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ressetext</w:t>
      </w:r>
    </w:p>
    <w:p>
      <w:pPr>
        <w:pStyle w:val="Normal"/>
        <w:bidi w:val="0"/>
        <w:jc w:val="left"/>
        <w:rPr>
          <w:b/>
          <w:b/>
          <w:bCs/>
        </w:rPr>
      </w:pPr>
      <w:r>
        <w:rPr>
          <w:b/>
          <w:bCs/>
        </w:rPr>
      </w:r>
    </w:p>
    <w:p>
      <w:pPr>
        <w:pStyle w:val="Normal"/>
        <w:bidi w:val="0"/>
        <w:jc w:val="left"/>
        <w:rPr/>
      </w:pPr>
      <w:r>
        <w:rPr/>
        <w:t>OLD BRAND ist eine OLDie Rock Band aus BRANDenburg aus der Region Oberhavel / Barnim. Die 5 MusikerInnen, Heidi (voc, perc, key), Eugen (git, voc), René (git,voc) Thomas (bg,voc) und Udo (dr)  machen schon seit Jahrzehnten aktiv Musik in verschiedensten Bands.  Sie präsentieren ein umfangreiches Programm handgemachter Musik, angefangen mit den 50er mit Chuck Berry und Bill Haley, die 60er mit den Beatles oder den Rolling Stones, die 70er mit Creedence Clearwater Revival oder Eric Clapton bis hin zu den 80er mit Deep Purple und ZZ Top. Der Spass den sie beim spielen haben, springt sehr schnell auf das Publikum über und bringt die richtige Stimmung mit der  guten alten Musik aus den guten alten Zeiten mit. Good Times – Good Mus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2:57Z</dcterms:created>
  <dc:creator/>
  <dc:description/>
  <dc:language>en-US</dc:language>
  <cp:lastModifiedBy/>
  <cp:lastPrinted>1995-11-21T17:41:00Z</cp:lastPrinted>
  <dcterms:modified xsi:type="dcterms:W3CDTF">2019-11-04T09:45:12Z</dcterms:modified>
  <cp:revision>4</cp:revision>
  <dc:subject/>
  <dc:title/>
</cp:coreProperties>
</file>